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59855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 xml:space="preserve">     № 22/1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ФОП Вознюку С.М. дозволу на виготовлення проекту землеустрою щодо зміни цільового призначення земельної ділянки, яка перебуває в оренді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ФОП Вознюка С.М., Нетішинська міська рада     в и р і ш и л 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ФОП Вознюку Сергію Миколайовичу, який проживає за адресою: …, ідентифікаційний               номер …, на виготовлення проекту землеустрою щодо зміни цільового призначення земельної ділянки площею 0,4574 га (кадастровий номер: 6810500000:02:003:0355) на вул.Млинова, 20, яка перебуває у строковому платному користуванні відповідно до договору оренди земельної ділянки                від 08 квітня 2010 № 041074500027, для обслуговування будівлі виробничої бази, із земель промисловості, транспорту, зв’язку енергетики та оборони та іншого призначення в землі житлової та громадської забудови, для забудови та обслуговування інших будівель громадської забудови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П Вознюку С.М. розробити проект землеустрою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5:00Z</dcterms:created>
  <dc:creator>User</dc:creator>
  <dc:description/>
  <cp:keywords/>
  <dc:language>en-US</dc:language>
  <cp:lastModifiedBy>Admin</cp:lastModifiedBy>
  <cp:lastPrinted>2016-12-27T15:04:00Z</cp:lastPrinted>
  <dcterms:modified xsi:type="dcterms:W3CDTF">2016-12-27T14:34:00Z</dcterms:modified>
  <cp:revision>13</cp:revision>
  <dc:subject/>
  <dc:title>ПРОЕКТ</dc:title>
</cp:coreProperties>
</file>